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caps/>
        </w:rPr>
        <w:t xml:space="preserve">A RESOLUTION </w:t>
      </w:r>
      <w:r>
        <w:rPr>
          <w:caps/>
        </w:rPr>
        <w:fldChar w:fldCharType="begin"/>
      </w:r>
      <w:r>
        <w:rPr>
          <w:caps/>
        </w:rPr>
        <w:instrText xml:space="preserve"> MERGEFIELD re_if_so </w:instrText>
      </w:r>
      <w:r>
        <w:rPr>
          <w:caps/>
        </w:rPr>
        <w:fldChar w:fldCharType="separate"/>
      </w:r>
      <w:r>
        <w:rPr>
          <w:caps/>
        </w:rPr>
      </w:r>
      <w:r>
        <w:rPr>
          <w:caps/>
        </w:rPr>
        <w:fldChar w:fldCharType="end"/>
      </w:r>
      <w:r>
        <w:rPr>
          <w:caps/>
        </w:rPr>
        <w:t xml:space="preserve">APPOINTing COUNCIL vice president JACK WEBB TO THE DUVAL COUNTY CANVASSING BOARD, AS A SUBSTITUTE MEMBER REPLACING COUNCIL PRESIDENT RICHARD CLARK, PURSUANT TO SECTION 350.112, </w:t>
      </w:r>
      <w:r>
        <w:rPr>
          <w:i/>
          <w:caps/>
        </w:rPr>
        <w:t xml:space="preserve">ORDINANCE CODE </w:t>
      </w:r>
      <w:r>
        <w:rPr>
          <w:caps/>
        </w:rPr>
        <w:t xml:space="preserve">AND SECTION 102.141(1)(C), </w:t>
      </w:r>
      <w:r>
        <w:rPr>
          <w:i/>
          <w:caps/>
        </w:rPr>
        <w:t>fLORIDA STATUTES</w:t>
      </w:r>
      <w:r>
        <w:rPr>
          <w:caps/>
        </w:rPr>
        <w:t>, for the term beginning july 1, 2009 and ending june 30, 2010;</w:t>
      </w:r>
      <w:r>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 xml:space="preserve">Section 102.141(1), </w:t>
      </w:r>
      <w:r>
        <w:rPr>
          <w:i/>
        </w:rPr>
        <w:t>Florida Statutes</w:t>
      </w:r>
      <w:r>
        <w:rPr/>
        <w:t>, establishes a Canvassing Board to be comprised of the Supervisor of Elections, a county court judge and the Chair of the Board of the County Commissio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the statute provides for the selection of an alternate if the Chair of the Board of the County Commissioners is unable to serve, and requires that the Board of the County Commissioners appoint a substitute memb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 xml:space="preserve">in the Consolidated City of Jacksonville, the Chair of the Board of the County Commissioners is the Jacksonville City Council President, whose term is July 1 to June 30;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the Council President has advised the Council that due to the workload of the Council President, given that the City of Jacksonville has a nineteen (19) member Council, and given the extensive legislative agenda of the Council, and other circumstances, he is unable to serve on the Canvassing Board, and hereby recommends the appointment of Council Vice President Jack Webb;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t xml:space="preserve">Appointment of Substitute to Canvassing Board.  </w:t>
      </w:r>
      <w:r>
        <w:rPr/>
        <w:t xml:space="preserve">The Council hereby appoints Council Vice President Jack Webb as a substitute member to the Duval County Canvassing Board, replacing Council President Richard Clark, pursuant to section 350.112, </w:t>
      </w:r>
      <w:r>
        <w:rPr>
          <w:i/>
        </w:rPr>
        <w:t xml:space="preserve">Ordinance Code </w:t>
      </w:r>
      <w:r>
        <w:rPr/>
        <w:t xml:space="preserve">and section 102.141(1)(c), </w:t>
      </w:r>
      <w:r>
        <w:rPr>
          <w:i/>
        </w:rPr>
        <w:t>Florida Statutes</w:t>
      </w:r>
      <w:r>
        <w:rPr/>
        <w:t xml:space="preserve">, for the term beginning July 1, 2009 through June 30, 2010. </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t xml:space="preserve">7/8/2009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07:00Z</dcterms:created>
  <dc:creator>TeresaK</dc:creator>
  <dc:description/>
  <cp:keywords/>
  <dc:language>en-US</dc:language>
  <cp:lastModifiedBy> </cp:lastModifiedBy>
  <cp:lastPrinted>2009-07-08T14:07:00Z</cp:lastPrinted>
  <dcterms:modified xsi:type="dcterms:W3CDTF">2009-07-21T17:18:00Z</dcterms:modified>
  <cp:revision>3</cp:revision>
  <dc:subject/>
  <dc:title>Introduced by :</dc:title>
</cp:coreProperties>
</file>